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28"/>
          <w:szCs w:val="28"/>
        </w:rPr>
        <w:t>How to make leggings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First thing you need to do is to take a few measureme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00"/>
          <w:sz w:val="28"/>
          <w:szCs w:val="28"/>
        </w:rPr>
        <w:t>First thing you do is to measure from the middle of your thigh down to your ankle (Number 1).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 For Native style leggings, these should come to just above the knee.  Next you want to get the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circumference around your thigh (No. 2) and your calf (No. 3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Take the measurement from No 2 and add double the flap with to it.  For example if your thigh is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26" around and you want 3" flaps, your total will be 32".  Best to make them a little wider if you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have the material, it's always easy to trim them off.  Cut out the rectangle based on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measurements 1 and 2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Wrap them around your bare leg and with the flap ends together either pin it or put a tack stitch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in at the top.  Do the same at the point where you took measurement No. 3.  Then take a piece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of chalk and pinching the sides together as you go down mark your stitching line down to your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kne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From there they should the same width as No 3 all the way down to your ankle.  Now I have big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calves so I do taper mine in a little going from No. 3 to the ankle.  If you do that make sure that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you leave them wide enough at the anke to get over your foot (experience talking here..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Take it off and stitch them down the line.  I use a single running stitch (that is just where the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needle goes in one side and out the other about 3/8" apart for you non-sewing types).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Just put a simple knot at the end for now.  Then check them for fit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If everything is okay then run another line of stitching back from the bottom to the top then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tie it off. Cut your flaps to an even length and you have 1/2 of the job done.  If not, then just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adjust your stitching till it does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To hold them up all I do is using an awl punch a hole about 1" from the top on either side of the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stitching and about 1/2" on both sides of the seam.  Then a hole at the same location in the flap.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I thread a leather thong through the holes starting from the one at the back, inside, then out the</w:t>
      </w:r>
      <w:r>
        <w:rPr>
          <w:sz w:val="24"/>
          <w:szCs w:val="24"/>
        </w:rPr>
        <w:t xml:space="preserve"> </w:t>
        <w:br/>
      </w:r>
      <w:r>
        <w:rPr>
          <w:color w:val="800000"/>
          <w:sz w:val="28"/>
          <w:szCs w:val="28"/>
        </w:rPr>
        <w:t>front hole and through the flap.  Tie it off good and your are ready to hit the woods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ksReports">
    <w:name w:val="Nick's Reports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52:00Z</dcterms:created>
  <dc:creator> </dc:creator>
  <dc:description/>
  <dc:language>en-US</dc:language>
  <cp:lastModifiedBy> </cp:lastModifiedBy>
  <dcterms:modified xsi:type="dcterms:W3CDTF">2006-01-05T02:52:00Z</dcterms:modified>
  <cp:revision>1</cp:revision>
  <dc:subject/>
  <dc:title>How to make leggings</dc:title>
</cp:coreProperties>
</file>